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89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794-0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7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Степановой Татьяны Александровны,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1.04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15.03.2025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Степановой Татьяны Александро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тепанову Татьяну Александро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9108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189/2614/202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____________ </w:t>
      </w:r>
      <w:r>
        <w:rPr>
          <w:rFonts w:eastAsia="Times New Roman" w:cs="Times New Roman"/>
          <w:lang w:val="en-US" w:bidi="en-US"/>
        </w:rPr>
        <w:t>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